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4 года                         </w:t>
        <w:tab/>
        <w:tab/>
        <w:t xml:space="preserve">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Ашихминой Ленаре Азатовне о взыскании незаконно полученной денежной вы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52, 196, 199,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ю Фонда пенсионного и социального страхования Российской Федерации по Ханты-Мансийскому автономному округу – Югре в удовлетворении исковых 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Ашихминой Ленаре Азатовне о взыскании незаконно полученной денежной выплаты (излишне выплаченной денежной суммы из средств материнского капитала)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419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3-007543-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